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93345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QUESTIONARIO CUSTOMER SATISFAC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ent.le cliente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in un’ottica di miglioramento dei nostri servizi e al fine di conoscere la Sua opinione sulla </w:t>
      </w:r>
    </w:p>
    <w:p>
      <w:pPr>
        <w:pStyle w:val="Normal"/>
        <w:rPr/>
      </w:pPr>
      <w:r>
        <w:rPr>
          <w:bCs/>
          <w:sz w:val="22"/>
        </w:rPr>
        <w:t>nostra struttura ricettiva, La preghiamo di dedicarci alcuni minuti del Suo tempo rispondendo alle domande seguent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Grazie della collaborazio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ome è venuto a conoscenza della nostra struttura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assaparola                Internet                     Sit Guide</w:t>
        <w:tab/>
        <w:tab/>
        <w:tab/>
        <w:t xml:space="preserve">   Riviste/Giorn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trovato facilmente la strada per  raggiungerci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i                </w:t>
        <w:tab/>
        <w:tab/>
        <w:t xml:space="preserve">No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Qual è il motivo principale del suo soggiorno?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Vacanza                        Lavoro                        Altro (Specificare)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giudica la pulizia della camera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ufficiente              Sufficiente</w:t>
        <w:tab/>
        <w:tab/>
        <w:t xml:space="preserve">  Buo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ome giudica la pulizia del bagno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ufficiente              Sufficiente</w:t>
        <w:tab/>
        <w:tab/>
        <w:t xml:space="preserve">  Buo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giudica la tranquillità  della camera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ufficiente              Sufficiente</w:t>
        <w:tab/>
        <w:tab/>
        <w:t xml:space="preserve">  Buo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giudica la pulizia della camera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sufficiente              Sufficiente</w:t>
        <w:tab/>
        <w:tab/>
        <w:t xml:space="preserve">  Buo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ome valuta i tempi di attesa alla reception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unghissimi                Lunghi                           Nella norma                   Brev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Trova accoglienti gli ambienti comuni ( Sala Ristorante, Bar ) della nostra struttura 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                               No   Perché?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giudica la prima colazion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 xml:space="preserve">Insufficiente                Sufficiente                    Buona </w:t>
        <w:tab/>
        <w:tab/>
        <w:t>Otti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giudica il servizio ristorante ( pranzo/cena) 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</w:t>
      </w:r>
      <w:r>
        <w:rPr>
          <w:sz w:val="22"/>
        </w:rPr>
        <w:t xml:space="preserve">Insufficiente                Sufficiente                    Buono  </w:t>
        <w:tab/>
        <w:tab/>
        <w:t>Ottim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onosce il nostro sito web …………………….  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i                                No ( VADA ALLA PAGINA SUCCESSIV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i, come lo ha conosciuto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Passaparola                Mass Media                    Motori di ricerca            Guide Turistiche / Depliant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Il sito ……………….  Le offre tutte le informazioni e i servizi di cui ha bisogno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i                           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no, quali servizi e quali informazioni vorrebbe che fossero aggiunti?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Ha mai utilizzato il sito ……………….  per comunicare con la nostra struttura (prenotazioni varie, richiesta informazioni…)?</w:t>
      </w:r>
    </w:p>
    <w:p>
      <w:pPr>
        <w:pStyle w:val="Normal"/>
        <w:tabs>
          <w:tab w:val="clear" w:pos="709"/>
          <w:tab w:val="left" w:pos="232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</w:t>
      </w:r>
      <w:r>
        <w:rPr>
          <w:sz w:val="22"/>
        </w:rPr>
        <w:t>Si</w:t>
        <w:tab/>
        <w:t>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uole ricevere le periodiche newsletter con le nostre offerte riguardanti i pacchetti soggiorno direttamente sulla Sua casella di posta elettronica, La preghiamo di scrivere il suo indirizzo e-mail nell’apposito spazio sotto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MAIL 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7:00Z</dcterms:created>
  <dc:creator>cloud-hotel.it</dc:creator>
  <dc:description/>
  <cp:keywords/>
  <dc:language>en-US</dc:language>
  <cp:lastModifiedBy>angelo</cp:lastModifiedBy>
  <dcterms:modified xsi:type="dcterms:W3CDTF">2014-09-15T15:04:00Z</dcterms:modified>
  <cp:revision>10</cp:revision>
  <dc:subject/>
  <dc:title>QUESTIONARIO CUSTOMER SATISFACTION</dc:title>
</cp:coreProperties>
</file>