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highlight w:val="yellow"/>
        </w:rPr>
        <w:t>Spett.le Hot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sottoscritto (cognome) ___________________________________(nome)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nato a _________________________________ il  ______________  Residente a ______________________________ </w:t>
      </w:r>
    </w:p>
    <w:p>
      <w:pPr>
        <w:pStyle w:val="Normal"/>
        <w:rPr/>
      </w:pPr>
      <w:r>
        <w:rPr>
          <w:sz w:val="20"/>
          <w:szCs w:val="20"/>
        </w:rPr>
        <w:t>in via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 _______________________________Email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sa visione dell’informativa privacy redatta secondo il GDPR UE 2016/679, relativa al trattamento dei dati personali  adottata dalla Spett.le, fornisco il mio consenso all’utilizzo dei miei dati,  come di seguito indicato: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Per adempiere agli obblighi previsti dall’art. 109 del D.R. 18/06/1931 n. 733 e successive modifiche, per la registrazione e la comunicazione alla questura delle generalità dei clienti alloggiati (senza il presente consenso, non è possibile proseguire nel contratto di vendita di servizi). </w:t>
      </w:r>
    </w:p>
    <w:p>
      <w:pPr>
        <w:pStyle w:val="Normal"/>
        <w:ind w:left="360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/>
        <w:t>do il consenso                      firma 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Per adempiere agli obblighi amministrativi, contabili e fiscali, il vostro nominativo sarà inserito nei nostri archivi anche per facilitare le operazioni di registrazione in vista di un futuro soggiorno presso la nostra struttura (senza il presente consenso, non è possibile proseguire nel contratto di vendita di servizi).  I dati resteranno memorizzati per un periodo non superiore a quello previsto dalla normativa vigente.</w:t>
      </w:r>
    </w:p>
    <w:p>
      <w:pPr>
        <w:pStyle w:val="Paragrafoelenco"/>
        <w:rPr/>
      </w:pPr>
      <w:r>
        <w:rPr/>
      </w:r>
    </w:p>
    <w:p>
      <w:pPr>
        <w:pStyle w:val="Paragrafoelenco"/>
        <w:ind w:left="567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/>
        <w:t>do il consenso                      firma 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Per espletare la funzione di ricezione ed invio messaggi e/o telefonate che potranno arrivare dall’esterno ed indirizzate a Lei durante il suo soggiorno.</w:t>
      </w:r>
    </w:p>
    <w:p>
      <w:pPr>
        <w:pStyle w:val="Paragrafoelenco"/>
        <w:rPr/>
      </w:pPr>
      <w:r>
        <w:rPr/>
      </w:r>
    </w:p>
    <w:p>
      <w:pPr>
        <w:pStyle w:val="Paragrafoelenco"/>
        <w:ind w:left="567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/>
        <w:t>do il consenso                      firma 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Per inviare messaggi promozionali attraverso i nostri canali di posta elettronica, sms o altro, ma sempre gestiti direttamente dalla nostra organizzazione.</w:t>
      </w:r>
    </w:p>
    <w:p>
      <w:pPr>
        <w:pStyle w:val="Paragrafoelenco"/>
        <w:ind w:left="720" w:hanging="294"/>
        <w:jc w:val="center"/>
        <w:rPr/>
      </w:pPr>
      <w:r>
        <w:rPr/>
      </w:r>
    </w:p>
    <w:p>
      <w:pPr>
        <w:pStyle w:val="Paragrafoelenco"/>
        <w:ind w:left="567" w:hanging="0"/>
        <w:jc w:val="center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</w:t>
      </w:r>
      <w:r>
        <w:rPr/>
        <w:t>do il consenso                      firma 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rPr/>
      </w:pPr>
      <w:r>
        <w:rPr/>
        <w:t xml:space="preserve">Sono consapevole di poter richiedere in qualunque momento la variazione ai consensi forniti, di poter richiedere copia di tutti i dati presenti e di richiederne  la modifica o la cancellazione. I tempi per l’adempimento sono di  30 giorni dalla richiesta che dovrà avvenire a mezzo posta elettronica all’indirizzo : </w:t>
      </w:r>
      <w:hyperlink r:id="rId2">
        <w:r>
          <w:rPr>
            <w:rStyle w:val="InternetLink"/>
            <w:highlight w:val="yellow"/>
          </w:rPr>
          <w:t>XXX@gmail.com</w:t>
        </w:r>
      </w:hyperlink>
      <w:r>
        <w:rPr/>
        <w:t xml:space="preserve">. </w:t>
      </w:r>
    </w:p>
    <w:p>
      <w:pPr>
        <w:pStyle w:val="Normal"/>
        <w:ind w:left="360" w:hanging="0"/>
        <w:rPr/>
      </w:pPr>
      <w:r>
        <w:rPr/>
        <w:t xml:space="preserve">Il responsabile al trattamento dei dati è la signora </w:t>
      </w:r>
      <w:r>
        <w:rPr>
          <w:highlight w:val="yellow"/>
        </w:rPr>
        <w:t>XX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_____________                                                  firma 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6:00Z</dcterms:created>
  <dc:creator>Giovanna</dc:creator>
  <dc:description/>
  <cp:keywords/>
  <dc:language>en-US</dc:language>
  <cp:lastModifiedBy>angelob</cp:lastModifiedBy>
  <cp:lastPrinted>2018-04-24T07:55:00Z</cp:lastPrinted>
  <dcterms:modified xsi:type="dcterms:W3CDTF">2018-05-25T09:47:00Z</dcterms:modified>
  <cp:revision>3</cp:revision>
  <dc:subject/>
  <dc:title>Consenso GDPR</dc:title>
</cp:coreProperties>
</file>